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73705</wp:posOffset>
                </wp:positionH>
                <wp:positionV relativeFrom="page">
                  <wp:posOffset>6248400</wp:posOffset>
                </wp:positionV>
                <wp:extent cx="364426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492pt" to="521.05pt,492pt" ID="Line 2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73705</wp:posOffset>
                </wp:positionH>
                <wp:positionV relativeFrom="page">
                  <wp:posOffset>5537200</wp:posOffset>
                </wp:positionV>
                <wp:extent cx="3644265" cy="71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80" cy="71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52"/>
                                <w:rFonts w:ascii="Trebuchet MS" w:hAnsi="Trebuchet MS" w:eastAsia="MS Gothic;ＭＳ ゴシック" w:cs="Trebuchet MS"/>
                                <w:color w:val="FFFFFF"/>
                                <w:lang w:val="en-US" w:bidi="ar-SA"/>
                              </w:rPr>
                              <w:t>Marketing PLUS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4.15pt;margin-top:436pt;width:286.9pt;height:5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kern w:val="2"/>
                          <w:szCs w:val="52"/>
                          <w:rFonts w:ascii="Trebuchet MS" w:hAnsi="Trebuchet MS" w:eastAsia="MS Gothic;ＭＳ ゴシック" w:cs="Trebuchet MS"/>
                          <w:color w:val="FFFFFF"/>
                          <w:lang w:val="en-US" w:bidi="ar-SA"/>
                        </w:rPr>
                        <w:t>Marketing PL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965200</wp:posOffset>
            </wp:positionH>
            <wp:positionV relativeFrom="page">
              <wp:posOffset>763270</wp:posOffset>
            </wp:positionV>
            <wp:extent cx="5474970" cy="4106545"/>
            <wp:effectExtent l="0" t="0" r="0" b="0"/>
            <wp:wrapTight wrapText="bothSides">
              <wp:wrapPolygon edited="0">
                <wp:start x="-21" y="0"/>
                <wp:lineTo x="-21" y="21494"/>
                <wp:lineTo x="21535" y="21494"/>
                <wp:lineTo x="21535" y="0"/>
                <wp:lineTo x="-21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73705</wp:posOffset>
                </wp:positionH>
                <wp:positionV relativeFrom="page">
                  <wp:posOffset>6424295</wp:posOffset>
                </wp:positionV>
                <wp:extent cx="4191000" cy="495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mplete Real Estate Action Plan to Sell </w:t>
                              <w:br/>
                              <w:t xml:space="preserve">Your House For the 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</w:rPr>
                              <w:t>Highest Price Possible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39.05pt;mso-wrap-distance-left:9.05pt;mso-wrap-distance-right:9.05pt;mso-wrap-distance-top:0pt;mso-wrap-distance-bottom:0pt;margin-top:505.85pt;mso-position-vertical-relative:page;margin-left:234.1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Subtitle"/>
                        <w:rPr/>
                      </w:pPr>
                      <w:r>
                        <w:rPr>
                          <w:b/>
                        </w:rPr>
                        <w:t xml:space="preserve">Complete Real Estate Action Plan to Sell </w:t>
                        <w:br/>
                        <w:t xml:space="preserve">Your House For the </w:t>
                      </w:r>
                      <w:bookmarkStart w:id="1" w:name="_GoBack"/>
                      <w:bookmarkEnd w:id="1"/>
                      <w:r>
                        <w:rPr>
                          <w:b/>
                        </w:rPr>
                        <w:t>Highest Price Poss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73705</wp:posOffset>
                </wp:positionH>
                <wp:positionV relativeFrom="page">
                  <wp:posOffset>8134350</wp:posOffset>
                </wp:positionV>
                <wp:extent cx="4191000" cy="998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Carol Ellis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CITY LIMITS REALTY, LLC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78.6pt;mso-wrap-distance-left:9.05pt;mso-wrap-distance-right:9.05pt;mso-wrap-distance-top:0pt;mso-wrap-distance-bottom:0pt;margin-top:640.5pt;mso-position-vertical-relative:page;margin-left:234.1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  <w:t>Carol Ellis</w:t>
                      </w:r>
                    </w:p>
                    <w:p>
                      <w:pPr>
                        <w:pStyle w:val="Heading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  <w:t>CITY LIMITS REALTY, L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821815</wp:posOffset>
            </wp:positionH>
            <wp:positionV relativeFrom="page">
              <wp:posOffset>399415</wp:posOffset>
            </wp:positionV>
            <wp:extent cx="5478145" cy="3952875"/>
            <wp:effectExtent l="0" t="0" r="0" b="0"/>
            <wp:wrapTight wrapText="bothSides">
              <wp:wrapPolygon edited="0">
                <wp:start x="-16" y="182894"/>
                <wp:lineTo x="-16" y="22194"/>
                <wp:lineTo x="21514" y="22194"/>
                <wp:lineTo x="21514" y="182894"/>
                <wp:lineTo x="-16" y="182894"/>
              </wp:wrapPolygon>
            </wp:wrapTight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28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" distL="118745" distR="119380" simplePos="0" locked="0" layoutInCell="0" allowOverlap="1" relativeHeight="19">
            <wp:simplePos x="0" y="0"/>
            <wp:positionH relativeFrom="page">
              <wp:posOffset>605790</wp:posOffset>
            </wp:positionH>
            <wp:positionV relativeFrom="page">
              <wp:posOffset>609600</wp:posOffset>
            </wp:positionV>
            <wp:extent cx="1316990" cy="8893810"/>
            <wp:effectExtent l="0" t="0" r="0" b="0"/>
            <wp:wrapNone/>
            <wp:docPr id="7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01240</wp:posOffset>
                </wp:positionH>
                <wp:positionV relativeFrom="page">
                  <wp:posOffset>4580890</wp:posOffset>
                </wp:positionV>
                <wp:extent cx="5166360" cy="448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HASE 1 – BEFORE WE LIST THE PROPER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35.3pt;mso-wrap-distance-left:9.05pt;mso-wrap-distance-right:9.05pt;mso-wrap-distance-top:0pt;mso-wrap-distance-bottom:0pt;margin-top:360.7pt;mso-position-vertical-relative:page;margin-left:1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HASE 1 – BEFORE WE LIST THE PROPER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93595</wp:posOffset>
                </wp:positionH>
                <wp:positionV relativeFrom="page">
                  <wp:posOffset>5084445</wp:posOffset>
                </wp:positionV>
                <wp:extent cx="5221605" cy="4425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442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Research property’s ownership and deed ty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Research property’s public record information for lot size, dimensions, additions, permits and other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Research sales activity for past 6-18 months from the Multiple Listing Service and public record databa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Research tax rec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Establish market price tre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Establish square footage from tax records or apprais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Research “</w:t>
                            </w: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  <w:i/>
                              </w:rPr>
                              <w:t>Average Days on Market</w:t>
                            </w: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” for property of this type, price range, and lo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Research competition properties that are currently on the mark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Research competitive properties that have sold in the recent p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Research sales activity on your home (if previously list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Prepare “</w:t>
                            </w: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  <w:i/>
                              </w:rPr>
                              <w:t>Comparable Market Analysis</w:t>
                            </w: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” (CM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Establish fair market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Verify Homeowner Association fees and other information, if applic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Review your time sched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348.45pt;mso-wrap-distance-left:9.05pt;mso-wrap-distance-right:9.05pt;mso-wrap-distance-top:0pt;mso-wrap-distance-bottom:0pt;margin-top:400.35pt;mso-position-vertical-relative:page;margin-left:16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Research property’s ownership and deed ty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Research property’s public record information for lot size, dimensions, additions, permits and other d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Research sales activity for past 6-18 months from the Multiple Listing Service and public record databa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Research tax rec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Establish market price tre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Establish square footage from tax records or apprais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Research “</w:t>
                      </w: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  <w:i/>
                        </w:rPr>
                        <w:t>Average Days on Market</w:t>
                      </w: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” for property of this type, price range, and lo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Research competition properties that are currently on the mark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Research competitive properties that have sold in the recent pa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Research sales activity on your home (if previously list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Prepare “</w:t>
                      </w: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  <w:i/>
                        </w:rPr>
                        <w:t>Comparable Market Analysis</w:t>
                      </w: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” (CM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Establish fair market 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Verify Homeowner Association fees and other information, if applic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Review your time sched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7620" distL="118745" distR="119380" simplePos="0" locked="0" layoutInCell="0" allowOverlap="1" relativeHeight="16">
            <wp:simplePos x="0" y="0"/>
            <wp:positionH relativeFrom="page">
              <wp:posOffset>605790</wp:posOffset>
            </wp:positionH>
            <wp:positionV relativeFrom="page">
              <wp:posOffset>609600</wp:posOffset>
            </wp:positionV>
            <wp:extent cx="1316990" cy="8893810"/>
            <wp:effectExtent l="0" t="0" r="0" b="0"/>
            <wp:wrapNone/>
            <wp:docPr id="1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21280</wp:posOffset>
                </wp:positionH>
                <wp:positionV relativeFrom="page">
                  <wp:posOffset>5953760</wp:posOffset>
                </wp:positionV>
                <wp:extent cx="3542665" cy="0"/>
                <wp:effectExtent l="0" t="15875" r="0" b="15875"/>
                <wp:wrapNone/>
                <wp:docPr id="11" name="Straight Connector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c59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468.8pt" to="485.3pt,468.8pt" ID="Straight Connector 111" stroked="t" o:allowincell="f" style="position:absolute;mso-position-horizontal-relative:page;mso-position-vertical-relative:page">
                <v:stroke color="#0c5986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91080</wp:posOffset>
                </wp:positionH>
                <wp:positionV relativeFrom="page">
                  <wp:posOffset>733425</wp:posOffset>
                </wp:positionV>
                <wp:extent cx="4808855" cy="8827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882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Review your plans and goa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Compile a list of the best property features and benefi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Create a neighborhood information list (schools, shopping…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Review the basic marketing pl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Review advanced marketing strateg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Prepare showing instructions for other Realto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Present current market dat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Review competing properties currently for sa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Evaluate recent sal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Suggest the best listing pri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Determine the most likely sales rang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Prepare estimate of closing costs and fe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Determine estimated net cash proceeds after the sa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Review and complete the listing agre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Review and complete other contracts and applicable disclosur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Upload listing documents to Transaction Desk in M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Install secure lock box syste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Install professional For Sale sig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Install QR code scan and link to property si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Have professional photos tak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Have video filmed and add to YouTube channe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Prepare a full-color property information shee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" w:leader="none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Add listing to current print media mark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695.05pt;mso-wrap-distance-left:9.05pt;mso-wrap-distance-right:9.05pt;mso-wrap-distance-top:0pt;mso-wrap-distance-bottom:0pt;margin-top:57.75pt;mso-position-vertical-relative:page;margin-left:18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Review your plans and goa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Compile a list of the best property features and benefi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Create a neighborhood information list (schools, shopping…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Review the basic marketing pl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Review advanced marketing strateg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Prepare showing instructions for other Realto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Present current market dat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Review competing properties currently for sa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Evaluate recent sal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Suggest the best listing pri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Determine the most likely sales rang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Prepare estimate of closing costs and fe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Determine estimated net cash proceeds after the sa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Review and complete the listing agree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Review and complete other contracts and applicable disclosur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Upload listing documents to Transaction Desk in M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Install secure lock box syste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Install professional For Sale sig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Install QR code scan and link to property si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Have professional photos tak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Have video filmed and add to YouTube channe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Prepare a full-color property information shee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" w:leader="none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Add listing to current print media mark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7620" distL="118745" distR="119380" simplePos="0" locked="0" layoutInCell="0" allowOverlap="1" relativeHeight="22">
            <wp:simplePos x="0" y="0"/>
            <wp:positionH relativeFrom="page">
              <wp:posOffset>758190</wp:posOffset>
            </wp:positionH>
            <wp:positionV relativeFrom="page">
              <wp:posOffset>762000</wp:posOffset>
            </wp:positionV>
            <wp:extent cx="1316990" cy="8893810"/>
            <wp:effectExtent l="0" t="0" r="0" b="0"/>
            <wp:wrapNone/>
            <wp:docPr id="1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3090545</wp:posOffset>
            </wp:positionH>
            <wp:positionV relativeFrom="page">
              <wp:posOffset>711835</wp:posOffset>
            </wp:positionV>
            <wp:extent cx="3099435" cy="4010660"/>
            <wp:effectExtent l="0" t="0" r="0" b="0"/>
            <wp:wrapTight wrapText="bothSides">
              <wp:wrapPolygon edited="0">
                <wp:start x="-126" y="0"/>
                <wp:lineTo x="-126" y="21539"/>
                <wp:lineTo x="21633" y="21539"/>
                <wp:lineTo x="21633" y="0"/>
                <wp:lineTo x="-126" y="0"/>
              </wp:wrapPolygon>
            </wp:wrapTight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53640</wp:posOffset>
                </wp:positionH>
                <wp:positionV relativeFrom="page">
                  <wp:posOffset>4860925</wp:posOffset>
                </wp:positionV>
                <wp:extent cx="5166360" cy="448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HASE 2 – MARKETING AND PROMO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35.3pt;mso-wrap-distance-left:9.05pt;mso-wrap-distance-right:9.05pt;mso-wrap-distance-top:0pt;mso-wrap-distance-bottom:0pt;margin-top:382.75pt;mso-position-vertical-relative:page;margin-left:1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u w:val="single"/>
                        </w:rPr>
                        <w:t>PHASE 2 – MARKETING AND PROMO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53005</wp:posOffset>
                </wp:positionH>
                <wp:positionV relativeFrom="page">
                  <wp:posOffset>5253355</wp:posOffset>
                </wp:positionV>
                <wp:extent cx="4808855" cy="4410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441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Submit the property to Multiple Listing Servi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 xml:space="preserve">Mail you a copy of the ML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Register a custom web domai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Build a Single Property website – include HD photos, video, property features and benefits, neighborhood information, schools, et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Email you a property site link for review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Register property for sellers home warran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Email property information to all potential buy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Launch direct mail campaign to potential buy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Mail Just Listed postcards to the are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 xml:space="preserve">Submit property video to YouTube and other video site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Review all online marketing syndication channels, such as Google, Realtor.com, Zillow, Trulia, et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Show property to all interested buy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Review all buyer comments and feedbac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Make changes and adjustments, if need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Contact you weekly with updates, results and feedbac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Review recent market changes and updates in the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347.3pt;mso-wrap-distance-left:9.05pt;mso-wrap-distance-right:9.05pt;mso-wrap-distance-top:0pt;mso-wrap-distance-bottom:0pt;margin-top:413.65pt;mso-position-vertical-relative:page;margin-left:19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Submit the property to Multiple Listing Servi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 xml:space="preserve">Mail you a copy of the ML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Register a custom web domai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Build a Single Property website – include HD photos, video, property features and benefits, neighborhood information, schools, et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Email you a property site link for review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Register property for sellers home warran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Email property information to all potential buy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Launch direct mail campaign to potential buy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Mail Just Listed postcards to the are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 xml:space="preserve">Submit property video to YouTube and other video site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Review all online marketing syndication channels, such as Google, Realtor.com, Zillow, Trulia, et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Show property to all interested buy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Review all buyer comments and feedbac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Make changes and adjustments, if need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Contact you weekly with updates, results and feedbac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Review recent market changes and updates in the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6350" distL="118745" distR="119380" simplePos="0" locked="0" layoutInCell="0" allowOverlap="1" relativeHeight="13">
            <wp:simplePos x="0" y="0"/>
            <wp:positionH relativeFrom="page">
              <wp:posOffset>453390</wp:posOffset>
            </wp:positionH>
            <wp:positionV relativeFrom="page">
              <wp:posOffset>457200</wp:posOffset>
            </wp:positionV>
            <wp:extent cx="1316990" cy="9137650"/>
            <wp:effectExtent l="0" t="0" r="0" b="0"/>
            <wp:wrapNone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316480</wp:posOffset>
                </wp:positionH>
                <wp:positionV relativeFrom="page">
                  <wp:posOffset>2262505</wp:posOffset>
                </wp:positionV>
                <wp:extent cx="3711575" cy="0"/>
                <wp:effectExtent l="0" t="15875" r="0" b="15875"/>
                <wp:wrapNone/>
                <wp:docPr id="18" name="Straight Connector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1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c59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78.15pt" to="474.6pt,178.15pt" ID="Straight Connector 110" stroked="t" o:allowincell="f" style="position:absolute;mso-position-horizontal-relative:page;mso-position-vertical-relative:page">
                <v:stroke color="#0c5986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80285</wp:posOffset>
                </wp:positionH>
                <wp:positionV relativeFrom="page">
                  <wp:posOffset>722630</wp:posOffset>
                </wp:positionV>
                <wp:extent cx="4808855" cy="4410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 xml:space="preserve">Schedule an Open House, if applicabl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Complete a pre-open house marketing campaig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Set up property before Open Hou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Review Open House results and feedbac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Prepare and review monthly market upda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Make recommendations based on the latest dat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 xml:space="preserve">Email website view results weekl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347.25pt;mso-wrap-distance-left:9.05pt;mso-wrap-distance-right:9.05pt;mso-wrap-distance-top:0pt;mso-wrap-distance-bottom:0pt;margin-top:56.9pt;mso-position-vertical-relative:page;margin-left:17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 xml:space="preserve">Schedule an Open House, if applicabl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Complete a pre-open house marketing campaig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Set up property before Open Hou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Review Open House results and feedbac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Prepare and review monthly market upda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Make recommendations based on the latest dat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 xml:space="preserve">Email website view results week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5080" distL="118745" distR="119380" simplePos="0" locked="0" layoutInCell="0" allowOverlap="1" relativeHeight="27">
            <wp:simplePos x="0" y="0"/>
            <wp:positionH relativeFrom="page">
              <wp:posOffset>553085</wp:posOffset>
            </wp:positionH>
            <wp:positionV relativeFrom="page">
              <wp:posOffset>625475</wp:posOffset>
            </wp:positionV>
            <wp:extent cx="1316990" cy="8607425"/>
            <wp:effectExtent l="0" t="0" r="0" b="0"/>
            <wp:wrapNone/>
            <wp:docPr id="20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2525395</wp:posOffset>
            </wp:positionH>
            <wp:positionV relativeFrom="page">
              <wp:posOffset>625475</wp:posOffset>
            </wp:positionV>
            <wp:extent cx="4025900" cy="3243580"/>
            <wp:effectExtent l="0" t="0" r="0" b="0"/>
            <wp:wrapTight wrapText="bothSides">
              <wp:wrapPolygon edited="0">
                <wp:start x="-2" y="0"/>
                <wp:lineTo x="-2" y="21480"/>
                <wp:lineTo x="21530" y="21480"/>
                <wp:lineTo x="21530" y="0"/>
                <wp:lineTo x="-2" y="0"/>
              </wp:wrapPolygon>
            </wp:wrapTight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47900</wp:posOffset>
                </wp:positionH>
                <wp:positionV relativeFrom="page">
                  <wp:posOffset>4136390</wp:posOffset>
                </wp:positionV>
                <wp:extent cx="5166360" cy="448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HASE 3 – SALE AND CLOS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35.3pt;mso-wrap-distance-left:9.05pt;mso-wrap-distance-right:9.05pt;mso-wrap-distance-top:0pt;mso-wrap-distance-bottom:0pt;margin-top:325.7pt;mso-position-vertical-relative:page;margin-left:1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u w:val="single"/>
                        </w:rPr>
                        <w:t>PHASE 3 – SALE AND CLO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247900</wp:posOffset>
                </wp:positionH>
                <wp:positionV relativeFrom="page">
                  <wp:posOffset>4584700</wp:posOffset>
                </wp:positionV>
                <wp:extent cx="4808855" cy="4942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494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Prequalify all potential buyers when possib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Eliminate bargain-hunters and non-qualified buyers when possib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 xml:space="preserve">Receive and review all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i/>
                              </w:rPr>
                              <w:t>Offers to Purchase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 xml:space="preserve"> contracts submitted by buyers or buyers’ age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Determine the best negotiating pos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Review all offers in detail with yo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Negotiate the highest price and the best terms on your behal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Have all purchase contracts signed by all parties and deliver or email you all cop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Promptly record buyer’s earnest money deposit in escrow accou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Obtain buyer pre-qualification letter from lender at time of contrac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Provide buyer and/or buyer’s agent with all applicable contracts, disclosures and documents for signatures (may be electronic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Provide final copy of contract to all parties and lending institu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 xml:space="preserve">Schedule and supervise all property inspection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Review all inspection results with you and make suggestion regarding any repairs need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Change MLS status to “SALE PENDING”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Contact the lender weekly to ensure timely loan process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 xml:space="preserve">Coordinate property appraisal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Provide comparable sales data to lending institu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Review the appraisal results with yo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Review property tax payoff and mortgage payoff through escrow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Coordinate closing process with buyer agent and/or buy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Setup of power attorney, if applicab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Schedule and supervise the final buyer walk-through inspec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Update all closing forms, as nee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389.15pt;mso-wrap-distance-left:9.05pt;mso-wrap-distance-right:9.05pt;mso-wrap-distance-top:0pt;mso-wrap-distance-bottom:0pt;margin-top:361pt;mso-position-vertical-relative:page;margin-left:17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  <w:t>Prequalify all potential buyers when possib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  <w:t>Eliminate bargain-hunters and non-qualified buyers when possib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  <w:t xml:space="preserve">Receive and review all 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i/>
                        </w:rPr>
                        <w:t>Offers to Purchase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  <w:t xml:space="preserve"> contracts submitted by buyers or buyers’ age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Determine the best negotiating pos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Review all offers in detail with you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Negotiate the highest price and the best terms on your behal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Have all purchase contracts signed by all parties and deliver or email you all cop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Promptly record buyer’s earnest money deposit in escrow accou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Obtain buyer pre-qualification letter from lender at time of contrac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Provide buyer and/or buyer’s agent with all applicable contracts, disclosures and documents for signatures (may be electronic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Provide final copy of contract to all parties and lending institu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 xml:space="preserve">Schedule and supervise all property inspection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Review all inspection results with you and make suggestion regarding any repairs need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Change MLS status to “SALE PENDING”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Contact the lender weekly to ensure timely loan process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 xml:space="preserve">Coordinate property appraisal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Provide comparable sales data to lending institu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Review the appraisal results with you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Review property tax payoff and mortgage payoff through escrow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Coordinate closing process with buyer agent and/or buy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Setup of power attorney, if applicab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Schedule and supervise the final buyer walk-through inspec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Update all closing forms, as nee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5080" distL="118745" distR="119380" simplePos="0" locked="0" layoutInCell="0" allowOverlap="1" relativeHeight="31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1316990" cy="8607425"/>
            <wp:effectExtent l="0" t="0" r="0" b="0"/>
            <wp:wrapNone/>
            <wp:docPr id="24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773680</wp:posOffset>
                </wp:positionH>
                <wp:positionV relativeFrom="page">
                  <wp:posOffset>3784600</wp:posOffset>
                </wp:positionV>
                <wp:extent cx="3711575" cy="0"/>
                <wp:effectExtent l="0" t="15875" r="0" b="15875"/>
                <wp:wrapNone/>
                <wp:docPr id="25" name="Straight Connector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1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c59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98pt" to="510.6pt,298pt" ID="Straight Connector 110" stroked="t" o:allowincell="f" style="position:absolute;mso-position-horizontal-relative:page;mso-position-vertical-relative:page">
                <v:stroke color="#0c5986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00300</wp:posOffset>
                </wp:positionH>
                <wp:positionV relativeFrom="page">
                  <wp:posOffset>787400</wp:posOffset>
                </wp:positionV>
                <wp:extent cx="4808855" cy="8891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889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 xml:space="preserve">Review any prorations such as HOA, utilities, etc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Confirm closing date and coordinate with all part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Request buyer’s home warranty be sent to closing attorne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Request final closing figures from closing attorne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Provide wire instructions for buyer or sell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Provide deed additions, if necessary to closing attorne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Handle any last-minute detai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 xml:space="preserve">Coordinate smooth closing on your behalf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 xml:space="preserve">Arrange possession and transfer of ownership – keys, remotes, security codes, association keys, etc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Present you with your closing documents and final check or wi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Respond to any follow up calls and inquiries after clos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  <w:t>Provide cancellation of homeowners insurance and utilities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700.15pt;mso-wrap-distance-left:9.05pt;mso-wrap-distance-right:9.05pt;mso-wrap-distance-top:0pt;mso-wrap-distance-bottom:0pt;margin-top:62pt;mso-position-vertical-relative:page;margin-left:1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 xml:space="preserve">Review any prorations such as HOA, utilities, etc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Confirm closing date and coordinate with all part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Request buyer’s home warranty be sent to closing attorne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Request final closing figures from closing attorne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Provide wire instructions for buyer or sell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Provide deed additions, if necessary to closing attorne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Handle any last-minute detai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 xml:space="preserve">Coordinate smooth closing on your behalf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 xml:space="preserve">Arrange possession and transfer of ownership – keys, remotes, security codes, association keys, etc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Present you with your closing documents and final check or wi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Respond to any follow up calls and inquiries after clos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  <w:t>Provide cancellation of homeowners insurance and utilities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rPr>
                          <w:rFonts w:ascii="TimesNewRomanPSMT;Times New Roman" w:hAnsi="TimesNewRomanPSMT;Times New Roman" w:eastAsia="Times New Roman" w:cs="TimesNewRomanPSMT;Times New Roman"/>
                        </w:rPr>
                      </w:pPr>
                      <w:r>
                        <w:rPr>
                          <w:rFonts w:eastAsia="Times New Roman" w:cs="TimesNewRomanPSMT;Times New Roman" w:ascii="TimesNewRomanPSMT;Times New Roman" w:hAnsi="TimesNewRomanPSMT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9260</wp:posOffset>
                </wp:positionH>
                <wp:positionV relativeFrom="paragraph">
                  <wp:posOffset>7143115</wp:posOffset>
                </wp:positionV>
                <wp:extent cx="2259965" cy="14401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65722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8700" cy="133350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113.4pt;mso-wrap-distance-left:9.05pt;mso-wrap-distance-right:9.05pt;mso-wrap-distance-top:0pt;mso-wrap-distance-bottom:0pt;margin-top:562.45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735" cy="657225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28700" cy="1333500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00"/>
        <w:rPr>
          <w:color w:val="FFFFFF"/>
        </w:rPr>
      </w:pPr>
      <w:r>
        <w:rPr>
          <w:color w:val="FFFFFF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BR-OCRB"/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6908800</wp:posOffset>
              </wp:positionH>
              <wp:positionV relativeFrom="page">
                <wp:posOffset>9652000</wp:posOffset>
              </wp:positionV>
              <wp:extent cx="4064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4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rebuchet MS" w:hAnsi="Trebuchet MS" w:eastAsia="MS Gothic;ＭＳ ゴシック" w:cs="Times New Roman"/>
                              <w:color w:val="38ABED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4pt;margin-top:760pt;width:31.95pt;height:17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rebuchet MS" w:hAnsi="Trebuchet MS" w:eastAsia="MS Gothic;ＭＳ ゴシック" w:cs="Times New Roman"/>
                        <w:color w:val="38ABED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6350" distL="118745" distR="118745" simplePos="0" locked="0" layoutInCell="0" allowOverlap="1" relativeHeight="2">
          <wp:simplePos x="0" y="0"/>
          <wp:positionH relativeFrom="page">
            <wp:posOffset>450850</wp:posOffset>
          </wp:positionH>
          <wp:positionV relativeFrom="page">
            <wp:posOffset>457200</wp:posOffset>
          </wp:positionV>
          <wp:extent cx="6864350" cy="9137650"/>
          <wp:effectExtent l="0" t="0" r="0" b="0"/>
          <wp:wrapNone/>
          <wp:docPr id="2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913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6350" distL="118745" distR="118745" simplePos="0" locked="0" layoutInCell="0" allowOverlap="1" relativeHeight="3">
          <wp:simplePos x="0" y="0"/>
          <wp:positionH relativeFrom="page">
            <wp:posOffset>450850</wp:posOffset>
          </wp:positionH>
          <wp:positionV relativeFrom="page">
            <wp:posOffset>457200</wp:posOffset>
          </wp:positionV>
          <wp:extent cx="6864350" cy="9137650"/>
          <wp:effectExtent l="0" t="0" r="0" b="0"/>
          <wp:wrapNone/>
          <wp:docPr id="3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913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Gothic;ＭＳ ゴシック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eastAsia="MS Gothic;ＭＳ ゴシック" w:cs="Times New Roman"/>
      <w:bCs/>
      <w:color w:val="38ABED"/>
      <w:sz w:val="36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rebuchet MS" w:hAnsi="Trebuchet MS" w:eastAsia="MS Gothic;ＭＳ ゴシック" w:cs="Times New Roman"/>
      <w:b/>
      <w:bCs/>
      <w:color w:val="404040"/>
      <w:sz w:val="20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right"/>
      <w:outlineLvl w:val="2"/>
    </w:pPr>
    <w:rPr>
      <w:rFonts w:ascii="Trebuchet MS" w:hAnsi="Trebuchet MS" w:eastAsia="MS Gothic;ＭＳ ゴシック" w:cs="Times New Roman"/>
      <w:bCs/>
      <w:color w:val="FFFFFF"/>
      <w:sz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right"/>
      <w:outlineLvl w:val="3"/>
    </w:pPr>
    <w:rPr>
      <w:rFonts w:ascii="Trebuchet MS" w:hAnsi="Trebuchet MS" w:eastAsia="MS Gothic;ＭＳ ゴシック" w:cs="Times New Roman"/>
      <w:bCs/>
      <w:iCs/>
      <w:color w:val="FFFFFF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rebuchet MS" w:hAnsi="Trebuchet MS" w:eastAsia="MS Gothic;ＭＳ ゴシック" w:cs="Times New Roman"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BR-OCRB" w:hAnsi="Monotype Sorts;BR-OCRB" w:cs="Monotype Sorts;BR-OCRB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BR-OCRB" w:hAnsi="Monotype Sorts;BR-OCRB" w:cs="Monotype Sorts;BR-OCR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BR-OCRB" w:hAnsi="Monotype Sorts;BR-OCRB" w:cs="Monotype Sorts;BR-OCRB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color w:val="38ABED"/>
      <w:sz w:val="20"/>
    </w:rPr>
  </w:style>
  <w:style w:type="character" w:styleId="TitleChar">
    <w:name w:val="Title Char"/>
    <w:qFormat/>
    <w:rPr>
      <w:rFonts w:ascii="Trebuchet MS" w:hAnsi="Trebuchet MS" w:eastAsia="MS Gothic;ＭＳ ゴシック" w:cs="Trebuchet MS"/>
      <w:color w:val="FFFFFF"/>
      <w:kern w:val="2"/>
      <w:sz w:val="72"/>
      <w:szCs w:val="52"/>
    </w:rPr>
  </w:style>
  <w:style w:type="character" w:styleId="SubtitleChar">
    <w:name w:val="Subtitle Char"/>
    <w:qFormat/>
    <w:rPr>
      <w:rFonts w:ascii="Trebuchet MS" w:hAnsi="Trebuchet MS" w:eastAsia="MS Gothic;ＭＳ ゴシック" w:cs="Times New Roman"/>
      <w:iCs/>
      <w:color w:val="FFFFFF"/>
    </w:rPr>
  </w:style>
  <w:style w:type="character" w:styleId="DateChar">
    <w:name w:val="Date Char"/>
    <w:qFormat/>
    <w:rPr>
      <w:color w:val="FFFFFF"/>
      <w:sz w:val="36"/>
    </w:rPr>
  </w:style>
  <w:style w:type="character" w:styleId="Heading1Char">
    <w:name w:val="Heading 1 Char"/>
    <w:qFormat/>
    <w:rPr>
      <w:rFonts w:ascii="Trebuchet MS" w:hAnsi="Trebuchet MS" w:eastAsia="MS Gothic;ＭＳ ゴシック" w:cs="Times New Roman"/>
      <w:bCs/>
      <w:color w:val="38ABED"/>
      <w:sz w:val="36"/>
      <w:szCs w:val="32"/>
    </w:rPr>
  </w:style>
  <w:style w:type="character" w:styleId="BodyTextChar">
    <w:name w:val="Body Text Char"/>
    <w:qFormat/>
    <w:rPr>
      <w:color w:val="404040"/>
      <w:sz w:val="20"/>
    </w:rPr>
  </w:style>
  <w:style w:type="character" w:styleId="Heading2Char">
    <w:name w:val="Heading 2 Char"/>
    <w:qFormat/>
    <w:rPr>
      <w:rFonts w:ascii="Trebuchet MS" w:hAnsi="Trebuchet MS" w:eastAsia="MS Gothic;ＭＳ ゴシック" w:cs="Times New Roman"/>
      <w:b/>
      <w:bCs/>
      <w:color w:val="404040"/>
      <w:sz w:val="20"/>
      <w:szCs w:val="26"/>
    </w:rPr>
  </w:style>
  <w:style w:type="character" w:styleId="Heading3Char">
    <w:name w:val="Heading 3 Char"/>
    <w:qFormat/>
    <w:rPr>
      <w:rFonts w:ascii="Trebuchet MS" w:hAnsi="Trebuchet MS" w:eastAsia="MS Gothic;ＭＳ ゴシック" w:cs="Times New Roman"/>
      <w:bCs/>
      <w:color w:val="FFFFFF"/>
      <w:sz w:val="48"/>
    </w:rPr>
  </w:style>
  <w:style w:type="character" w:styleId="Heading4Char">
    <w:name w:val="Heading 4 Char"/>
    <w:qFormat/>
    <w:rPr>
      <w:rFonts w:ascii="Trebuchet MS" w:hAnsi="Trebuchet MS" w:eastAsia="MS Gothic;ＭＳ ゴシック" w:cs="Times New Roman"/>
      <w:bCs/>
      <w:iCs/>
      <w:color w:val="FFFFFF"/>
    </w:rPr>
  </w:style>
  <w:style w:type="character" w:styleId="QuoteChar">
    <w:name w:val="Quote Char"/>
    <w:qFormat/>
    <w:rPr>
      <w:color w:val="FFFFFF"/>
      <w:sz w:val="36"/>
    </w:rPr>
  </w:style>
  <w:style w:type="character" w:styleId="ClosingChar">
    <w:name w:val="Closing Char"/>
    <w:qFormat/>
    <w:rPr>
      <w:color w:val="FFFFFF"/>
      <w:sz w:val="192"/>
    </w:rPr>
  </w:style>
  <w:style w:type="character" w:styleId="Heading5Char">
    <w:name w:val="Heading 5 Char"/>
    <w:qFormat/>
    <w:rPr>
      <w:rFonts w:ascii="Trebuchet MS" w:hAnsi="Trebuchet MS" w:eastAsia="MS Gothic;ＭＳ ゴシック" w:cs="Times New Roman"/>
      <w:color w:val="FFFFFF"/>
      <w:sz w:val="28"/>
    </w:rPr>
  </w:style>
  <w:style w:type="character" w:styleId="InternetLink">
    <w:name w:val="Hyperlink"/>
    <w:rPr>
      <w:color w:val="ABF24D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rFonts w:ascii="Trebuchet MS" w:hAnsi="Trebuchet MS" w:eastAsia="MS Gothic;ＭＳ ゴシック" w:cs="Trebuchet MS"/>
      <w:color w:val="FFFFFF"/>
      <w:kern w:val="2"/>
      <w:sz w:val="72"/>
      <w:szCs w:val="52"/>
    </w:rPr>
  </w:style>
  <w:style w:type="paragraph" w:styleId="TextBody">
    <w:name w:val="Body Text"/>
    <w:basedOn w:val="Normal"/>
    <w:pPr>
      <w:spacing w:before="0" w:after="200"/>
    </w:pPr>
    <w:rPr>
      <w:color w:val="40404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right"/>
    </w:pPr>
    <w:rPr>
      <w:color w:val="38ABED"/>
      <w:sz w:val="20"/>
    </w:rPr>
  </w:style>
  <w:style w:type="paragraph" w:styleId="Subtitle">
    <w:name w:val="Subtitle"/>
    <w:basedOn w:val="Normal"/>
    <w:next w:val="TextBody"/>
    <w:qFormat/>
    <w:pPr/>
    <w:rPr>
      <w:rFonts w:ascii="Trebuchet MS" w:hAnsi="Trebuchet MS" w:eastAsia="MS Gothic;ＭＳ ゴシック" w:cs="Times New Roman"/>
      <w:iCs/>
      <w:color w:val="FFFFFF"/>
    </w:rPr>
  </w:style>
  <w:style w:type="paragraph" w:styleId="Date">
    <w:name w:val="Date"/>
    <w:basedOn w:val="Normal"/>
    <w:qFormat/>
    <w:pPr/>
    <w:rPr>
      <w:color w:val="FFFFFF"/>
      <w:sz w:val="36"/>
    </w:rPr>
  </w:style>
  <w:style w:type="paragraph" w:styleId="Quote">
    <w:name w:val="Quote"/>
    <w:basedOn w:val="Normal"/>
    <w:qFormat/>
    <w:pPr>
      <w:jc w:val="right"/>
    </w:pPr>
    <w:rPr>
      <w:color w:val="FFFFFF"/>
      <w:sz w:val="36"/>
    </w:rPr>
  </w:style>
  <w:style w:type="paragraph" w:styleId="Attribution">
    <w:name w:val="Attribution"/>
    <w:basedOn w:val="Normal"/>
    <w:qFormat/>
    <w:pPr>
      <w:jc w:val="right"/>
    </w:pPr>
    <w:rPr>
      <w:i/>
      <w:color w:val="FFFFFF"/>
    </w:rPr>
  </w:style>
  <w:style w:type="paragraph" w:styleId="Closing">
    <w:name w:val="Closing"/>
    <w:basedOn w:val="Normal"/>
    <w:qFormat/>
    <w:pPr>
      <w:spacing w:lineRule="exact" w:line="1960"/>
    </w:pPr>
    <w:rPr>
      <w:color w:val="FFFFFF"/>
      <w:sz w:val="19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8:15:00Z</dcterms:created>
  <dc:creator>Borino</dc:creator>
  <dc:description/>
  <cp:keywords/>
  <dc:language>en-US</dc:language>
  <cp:lastModifiedBy>Carol Ellis</cp:lastModifiedBy>
  <cp:lastPrinted>2017-10-24T00:38:00Z</cp:lastPrinted>
  <dcterms:modified xsi:type="dcterms:W3CDTF">2020-11-28T15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